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55" w:hanging="0"/>
        <w:rPr>
          <w:sz w:val="24"/>
        </w:rPr>
      </w:pPr>
      <w:r>
        <w:rPr>
          <w:sz w:val="24"/>
        </w:rPr>
        <w:t>Договор №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редоставлении услуг по экспресс-доставк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«__» _____________ 2015 г. </w:t>
        <w:tab/>
        <w:tab/>
        <w:tab/>
        <w:tab/>
        <w:tab/>
        <w:t xml:space="preserve">                                                            г. Челябин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/>
      </w:pPr>
      <w:r>
        <w:rPr>
          <w:sz w:val="22"/>
        </w:rPr>
        <w:t xml:space="preserve">Индивидуальный предприниматель Куликова Светлана Юрьевна («Мастер-Экспресс»), действующий на </w:t>
      </w:r>
      <w:r>
        <w:rPr>
          <w:sz w:val="22"/>
          <w:szCs w:val="22"/>
        </w:rPr>
        <w:t xml:space="preserve">основании свидетельства о государственной регистрации физического лица в качестве индивидуального предпринимателя, именуемый в дальнейшем </w:t>
      </w:r>
      <w:r>
        <w:rPr>
          <w:b/>
          <w:bCs/>
          <w:sz w:val="22"/>
          <w:szCs w:val="22"/>
        </w:rPr>
        <w:t>Фирма</w:t>
      </w:r>
      <w:r>
        <w:rPr>
          <w:sz w:val="22"/>
          <w:szCs w:val="22"/>
        </w:rPr>
        <w:t xml:space="preserve">, и _______________________________________, в лице ______________________________, действующего на основании ___________________, именуемое (ый) в дальнейшем </w:t>
      </w:r>
      <w:r>
        <w:rPr>
          <w:b/>
          <w:bCs/>
          <w:sz w:val="22"/>
          <w:szCs w:val="22"/>
        </w:rPr>
        <w:t>Клиент</w:t>
      </w:r>
      <w:r>
        <w:rPr>
          <w:sz w:val="22"/>
          <w:szCs w:val="22"/>
        </w:rPr>
        <w:t>, заключили настоящий договор о нижеследующем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Термины и определения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Используемая для целей настоящего Договора терминология будет иметь следующее значение:</w:t>
      </w:r>
    </w:p>
    <w:p>
      <w:pPr>
        <w:pStyle w:val="Normal"/>
        <w:ind w:left="708" w:hanging="0"/>
        <w:jc w:val="both"/>
        <w:rPr/>
      </w:pPr>
      <w:r>
        <w:rPr>
          <w:b/>
          <w:sz w:val="22"/>
        </w:rPr>
        <w:t>«Экспресс-доставка»</w:t>
      </w:r>
      <w:r>
        <w:rPr>
          <w:sz w:val="22"/>
        </w:rPr>
        <w:t xml:space="preserve"> - комплекс услуг по приему, обработке, перевозке, доставке (вручению) почтовых отправлений и грузов, а также иные услуги, сопутствующие организации перевозок различными видами транспорта.</w:t>
      </w:r>
    </w:p>
    <w:p>
      <w:pPr>
        <w:pStyle w:val="Normal"/>
        <w:ind w:firstLine="708"/>
        <w:jc w:val="both"/>
        <w:rPr/>
      </w:pPr>
      <w:r>
        <w:rPr>
          <w:b/>
          <w:sz w:val="22"/>
        </w:rPr>
        <w:t>«Фирма»</w:t>
      </w:r>
      <w:r>
        <w:rPr>
          <w:sz w:val="22"/>
        </w:rPr>
        <w:t xml:space="preserve"> - индивидуальный предприниматель Куликова С. Ю.</w:t>
      </w:r>
    </w:p>
    <w:p>
      <w:pPr>
        <w:pStyle w:val="Normal"/>
        <w:ind w:left="708" w:hanging="0"/>
        <w:jc w:val="both"/>
        <w:rPr/>
      </w:pPr>
      <w:r>
        <w:rPr>
          <w:b/>
          <w:sz w:val="22"/>
        </w:rPr>
        <w:t>«Накладная»</w:t>
      </w:r>
      <w:r>
        <w:rPr>
          <w:sz w:val="22"/>
        </w:rPr>
        <w:t xml:space="preserve"> - специальный бланк, имеющий уникальный номер, содержащий существенную для выполнения экспресс-доставки информацию, заполняемый в момент передачи Клиентом отправления представителю Фирмы.</w:t>
      </w:r>
    </w:p>
    <w:p>
      <w:pPr>
        <w:pStyle w:val="Normal"/>
        <w:ind w:left="708" w:hanging="0"/>
        <w:jc w:val="both"/>
        <w:rPr/>
      </w:pPr>
      <w:r>
        <w:rPr>
          <w:b/>
          <w:sz w:val="22"/>
        </w:rPr>
        <w:t>«Отправление»</w:t>
      </w:r>
      <w:r>
        <w:rPr>
          <w:sz w:val="22"/>
        </w:rPr>
        <w:t xml:space="preserve"> - ограниченные габаритными размерами: конверт, бандероль, мешок, посылка – почтовое отправление (реальным или объемным весом до 31,5 кг.) или иной груз (реальным или объемным весом свыше 31,5 кг.), переданные Фирме Клиентом для экспресс-доставки по количеству мест без внутреннего пересчета, на основании фирменной накладной.</w:t>
      </w:r>
    </w:p>
    <w:p>
      <w:pPr>
        <w:pStyle w:val="Normal"/>
        <w:ind w:left="708" w:hanging="0"/>
        <w:jc w:val="both"/>
        <w:rPr/>
      </w:pPr>
      <w:r>
        <w:rPr>
          <w:b/>
          <w:sz w:val="22"/>
        </w:rPr>
        <w:t>«Отправитель»</w:t>
      </w:r>
      <w:r>
        <w:rPr>
          <w:sz w:val="22"/>
        </w:rPr>
        <w:t xml:space="preserve"> - </w:t>
      </w:r>
      <w:r>
        <w:rPr>
          <w:b/>
          <w:sz w:val="22"/>
        </w:rPr>
        <w:t>«Вы»</w:t>
      </w:r>
      <w:r>
        <w:rPr>
          <w:sz w:val="22"/>
        </w:rPr>
        <w:t xml:space="preserve"> (и склонения) – уполномоченное физическое или юридическое лицо, которое указано в этом качестве в накладной и/или проформе-инвойсе и выступающее от имени Клиента и/или от имени владельца отправления, заказывающее услуги экспресс-доставки.</w:t>
      </w:r>
    </w:p>
    <w:p>
      <w:pPr>
        <w:pStyle w:val="Normal"/>
        <w:ind w:left="708" w:hanging="0"/>
        <w:jc w:val="both"/>
        <w:rPr/>
      </w:pPr>
      <w:r>
        <w:rPr>
          <w:b/>
          <w:sz w:val="22"/>
        </w:rPr>
        <w:t>«Получатель»</w:t>
      </w:r>
      <w:r>
        <w:rPr>
          <w:sz w:val="22"/>
        </w:rPr>
        <w:t xml:space="preserve"> - физическое или юридическое лицо, которое указано в этом качестве в накладной (для внутригородской доставки в маршрутном листе, подготовленным Клиентом) и выступающее от своего имени и/или от имени владельца отправления, управомоченное на получение отправления.</w:t>
      </w:r>
    </w:p>
    <w:p>
      <w:pPr>
        <w:pStyle w:val="Normal"/>
        <w:ind w:left="708" w:hanging="0"/>
        <w:jc w:val="both"/>
        <w:rPr/>
      </w:pPr>
      <w:r>
        <w:rPr>
          <w:b/>
          <w:sz w:val="22"/>
        </w:rPr>
        <w:t>«Обязательные пункты»</w:t>
      </w:r>
      <w:r>
        <w:rPr>
          <w:sz w:val="22"/>
        </w:rPr>
        <w:t xml:space="preserve"> - пункты накладной и/или проформы-инвойса, подлежащие обязательному заполнению отправителем.</w:t>
      </w:r>
    </w:p>
    <w:p>
      <w:pPr>
        <w:pStyle w:val="Normal"/>
        <w:ind w:left="708" w:hanging="0"/>
        <w:jc w:val="both"/>
        <w:rPr/>
      </w:pPr>
      <w:r>
        <w:rPr>
          <w:b/>
          <w:sz w:val="22"/>
        </w:rPr>
        <w:t>«Тарифный справочник»</w:t>
      </w:r>
      <w:r>
        <w:rPr>
          <w:sz w:val="22"/>
        </w:rPr>
        <w:t xml:space="preserve"> - справочник Фирмы, содержащий информацию о зонах, тарифах, ставках платы и сборах за услуги экспресс-доставки, действующих в момент заказа услуг. </w:t>
      </w:r>
    </w:p>
    <w:p>
      <w:pPr>
        <w:pStyle w:val="TextBody"/>
        <w:ind w:left="708" w:hanging="0"/>
        <w:rPr/>
      </w:pPr>
      <w:r>
        <w:rPr>
          <w:b/>
          <w:sz w:val="22"/>
        </w:rPr>
        <w:t>«Запрещённые предметы»</w:t>
      </w:r>
      <w:r>
        <w:rPr>
          <w:sz w:val="22"/>
        </w:rPr>
        <w:t xml:space="preserve"> означают вещи и материалы, перевозка/пересылка которых запрещена действующим законодательством, правилами или инструкциями страны, в которой отправление принимается к экспресс-доставке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Предмет Договор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sz w:val="22"/>
        </w:rPr>
        <w:t xml:space="preserve">Фирма предоставляет Клиенту, в период действия настоящего Договора, комплекс услуг по экспресс-доставке (далее по тексту «доставке») по принципу «от двери до двери» корреспонденции и грузов содержащих как документарные, так и не документарные вложения. Доставка осуществляется в указанные Клиентом пункты назначения в городах обслуживаемых Фирмой. Полный список обслуживаемых городов, тарифы и дополнительный сервис подробно изложены в «Тарифном справочнике» Фирм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633"/>
        <w:jc w:val="both"/>
        <w:rPr>
          <w:sz w:val="22"/>
          <w:szCs w:val="22"/>
        </w:rPr>
      </w:pPr>
      <w:r>
        <w:rPr>
          <w:sz w:val="22"/>
          <w:szCs w:val="22"/>
        </w:rPr>
        <w:t>Условия предоставления услуг по доставке грузов регулиру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633"/>
        <w:jc w:val="both"/>
        <w:rPr>
          <w:sz w:val="22"/>
          <w:szCs w:val="22"/>
        </w:rPr>
      </w:pPr>
      <w:r>
        <w:rPr>
          <w:sz w:val="22"/>
          <w:szCs w:val="22"/>
        </w:rPr>
        <w:tab/>
        <w:t>- настоящим договор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633"/>
        <w:jc w:val="both"/>
        <w:rPr>
          <w:sz w:val="22"/>
          <w:szCs w:val="22"/>
        </w:rPr>
      </w:pPr>
      <w:r>
        <w:rPr>
          <w:sz w:val="22"/>
          <w:szCs w:val="22"/>
        </w:rPr>
        <w:tab/>
        <w:t>- гражданским кодексом РФ;</w:t>
      </w:r>
    </w:p>
    <w:p>
      <w:pPr>
        <w:pStyle w:val="21"/>
        <w:tabs>
          <w:tab w:val="clear" w:pos="708"/>
          <w:tab w:val="left" w:pos="993" w:leader="none"/>
        </w:tabs>
        <w:ind w:left="993" w:hanging="633"/>
        <w:rPr>
          <w:sz w:val="22"/>
          <w:szCs w:val="22"/>
        </w:rPr>
      </w:pPr>
      <w:r>
        <w:rPr>
          <w:sz w:val="22"/>
          <w:szCs w:val="22"/>
        </w:rPr>
        <w:tab/>
        <w:t>- воздушным кодексом РФ и принятыми в соответствии с ним нормативно-правовыми актами, ведомственными документами, правилами авиаперевозчиков;</w:t>
      </w:r>
    </w:p>
    <w:p>
      <w:pPr>
        <w:pStyle w:val="31"/>
        <w:tabs>
          <w:tab w:val="clear" w:pos="708"/>
          <w:tab w:val="left" w:pos="993" w:leader="none"/>
        </w:tabs>
        <w:ind w:left="993" w:hanging="633"/>
        <w:rPr>
          <w:sz w:val="22"/>
          <w:szCs w:val="22"/>
        </w:rPr>
      </w:pPr>
      <w:r>
        <w:rPr>
          <w:sz w:val="22"/>
          <w:szCs w:val="22"/>
        </w:rPr>
        <w:tab/>
        <w:t>- уставом железнодорожного транспорта РФ и принятыми в соответствии с ним нормативно-правовыми актами, ведомственными документами, правилами железнодорожных перевозчиков;</w:t>
      </w:r>
    </w:p>
    <w:p>
      <w:pPr>
        <w:pStyle w:val="31"/>
        <w:tabs>
          <w:tab w:val="clear" w:pos="708"/>
          <w:tab w:val="left" w:pos="993" w:leader="none"/>
        </w:tabs>
        <w:ind w:left="993" w:hanging="633"/>
        <w:rPr>
          <w:sz w:val="22"/>
          <w:szCs w:val="22"/>
        </w:rPr>
      </w:pPr>
      <w:r>
        <w:rPr>
          <w:sz w:val="22"/>
          <w:szCs w:val="22"/>
        </w:rPr>
        <w:tab/>
        <w:t>- уставом автомобильного транспорта РСФСР и принятыми в соответствии с ним нормативно-правовыми актами, ведомственными документами, правилами автомобильных перевозч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633"/>
        <w:jc w:val="both"/>
        <w:rPr>
          <w:sz w:val="22"/>
          <w:szCs w:val="22"/>
        </w:rPr>
      </w:pPr>
      <w:r>
        <w:rPr>
          <w:sz w:val="22"/>
          <w:szCs w:val="22"/>
        </w:rPr>
        <w:t>Доставка отправлений Клиента осуществляется на основании информации об отправителе, получателе, характере и содержимом отправления, указанной в сопроводительных документах. Обязательными сопроводительными документами являются: для отправлений документарного характера – накладная Фирмы, для отправлений недокументарного</w:t>
      </w:r>
      <w:r>
        <w:rPr>
          <w:sz w:val="22"/>
        </w:rPr>
        <w:t xml:space="preserve"> характера – накладная Фирмы и проформа-инвойс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633"/>
        <w:jc w:val="both"/>
        <w:rPr>
          <w:sz w:val="22"/>
        </w:rPr>
      </w:pPr>
      <w:r>
        <w:rPr>
          <w:sz w:val="22"/>
        </w:rPr>
        <w:t>Предъявление работниками Фирмы накладной признается обращением Фирмы с предложением осуществить экспресс-доставку отправления Клиента на условиях настоящего Договора - публичной письменной офертой, а заполнение и подписание Клиентом накладной является свидетельством ответа о ее принятии, т.е. полученным Фирмой акцептом. Обязательные пункты накладной Фирмы и/или проформы-инвойса должны быть разборчиво и точно заполнены.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633"/>
        <w:jc w:val="center"/>
        <w:rPr>
          <w:b/>
          <w:b/>
          <w:sz w:val="24"/>
        </w:rPr>
      </w:pPr>
      <w:r>
        <w:rPr>
          <w:b/>
          <w:sz w:val="24"/>
        </w:rPr>
        <w:t>Условия принятия отправлений.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993" w:hanging="633"/>
        <w:jc w:val="both"/>
        <w:rPr/>
      </w:pPr>
      <w:r>
        <w:rPr>
          <w:sz w:val="22"/>
        </w:rPr>
        <w:t xml:space="preserve">Клиент своими силами и за свой счет подготавливает отправления и оформляет сопроводительные документы как указано в 1.3. настоящего Договора. Упаковка отправлений должна соответствовать </w:t>
      </w:r>
      <w:r>
        <w:rPr>
          <w:color w:val="000000"/>
          <w:sz w:val="22"/>
        </w:rPr>
        <w:t xml:space="preserve">действующим в РФ нормам и правилам, предусматривающим требования к таре и упаковке грузов, перевозимых авиационным, автомобильным и железнодорожным транспортом, соображениям разумности и характеру содержимого. Упаковка должна </w:t>
      </w:r>
      <w:r>
        <w:rPr>
          <w:sz w:val="22"/>
        </w:rPr>
        <w:t>обеспечивать сохранность вложения, его</w:t>
      </w:r>
      <w:r>
        <w:rPr>
          <w:color w:val="000000"/>
          <w:sz w:val="22"/>
        </w:rPr>
        <w:t xml:space="preserve"> свойств и качеств</w:t>
      </w:r>
      <w:r>
        <w:rPr>
          <w:sz w:val="22"/>
        </w:rPr>
        <w:t xml:space="preserve"> при транспортировке смешанным видом транспорта, отвечать</w:t>
      </w:r>
      <w:r>
        <w:rPr>
          <w:color w:val="000000"/>
          <w:sz w:val="22"/>
        </w:rPr>
        <w:t xml:space="preserve"> стандартам и техническим условиям для обеспечения безопасности движения и эксплуатации авиационного, железнодорожного и автомобильного транспорта, безопасности работников Фирмы и ее контрагентов, пожарной и экологической безопас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993" w:hanging="633"/>
        <w:jc w:val="both"/>
        <w:rPr>
          <w:color w:val="000000"/>
          <w:sz w:val="22"/>
        </w:rPr>
      </w:pPr>
      <w:r>
        <w:rPr>
          <w:sz w:val="22"/>
        </w:rPr>
        <w:t>Неправильное заполнение Клиентом и/или незаполнение одного из обязательных пунктов накладной и/или проформы-инвойса является основанием к отказу в приеме отправления и/или служит основанием для освобождения Фирмы от ответственности за ненадлежащее исполнение или неисполнение услуг доста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993" w:hanging="633"/>
        <w:jc w:val="both"/>
        <w:rPr>
          <w:sz w:val="22"/>
        </w:rPr>
      </w:pPr>
      <w:r>
        <w:rPr>
          <w:color w:val="000000"/>
          <w:sz w:val="22"/>
        </w:rPr>
        <w:t>Если отправление Клиента состоит из нескольких мест, на каждое место должна быть нанесена маркировка каждого места с указанием порядкового номера и общего количества мест в отправлении. Обязанность нанесения маркировки возложена на Кли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633"/>
        <w:jc w:val="both"/>
        <w:rPr>
          <w:sz w:val="22"/>
        </w:rPr>
      </w:pPr>
      <w:r>
        <w:rPr>
          <w:sz w:val="22"/>
        </w:rPr>
        <w:t>При необходимости Клиент самостоятельно наносит на тару маркировку о характере содержимого отправления, особых условиях пространственного положения отправления при транспортировке. Клиенту могут быть предоставлены Фирмой отдельные виды упаковки бесплатно (конверты, пакеты), но ответственность за сохранность внутреннего содержимого отправления и соответствие упаковки его характеру возлагается на Кли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633"/>
        <w:jc w:val="both"/>
        <w:rPr>
          <w:sz w:val="22"/>
        </w:rPr>
      </w:pPr>
      <w:r>
        <w:rPr>
          <w:sz w:val="22"/>
        </w:rPr>
        <w:t xml:space="preserve">К отправке принимаются отправления, не содержащие вложений запрещенных к перевозк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633"/>
        <w:jc w:val="both"/>
        <w:rPr>
          <w:sz w:val="22"/>
        </w:rPr>
      </w:pPr>
      <w:r>
        <w:rPr>
          <w:sz w:val="22"/>
        </w:rPr>
        <w:t>Фирма не обеспечивает предохранительных мер при доставке скоропортящихся грузов или грузов, требующих определенного температурного режима, если это специально не оговорено и не зафиксировано в письменном виде уполномоченным на то лицом Фир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633"/>
        <w:jc w:val="both"/>
        <w:rPr>
          <w:sz w:val="22"/>
        </w:rPr>
      </w:pPr>
      <w:r>
        <w:rPr>
          <w:sz w:val="22"/>
        </w:rPr>
        <w:t>Фирма не осуществляет доставку опасных грузов, если это специально не оговорено и не зафиксировано в письменном виде уполномоченным на то лицом Фирмы. Если доставка опасного груза согласована, отправка осуществляется по отдельной накладной фирмы, при этом Клиент предоставляет дополнительные документы для декларирования опасного груза при транспортиров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633"/>
        <w:jc w:val="both"/>
        <w:rPr>
          <w:sz w:val="22"/>
        </w:rPr>
      </w:pPr>
      <w:r>
        <w:rPr>
          <w:sz w:val="22"/>
        </w:rPr>
        <w:t>Прием отправлений представителем Фирмы (курьером) осуществляется в соответствии с сопроводительными документами по количеству мест без внутреннего пересчета. Представитель Фирмы имеет право в момент отправки проверить соответствие описания характера груза, приведенному отправителем в сопроводительных документах, реальному содержимому отправления, убедиться в отсутствии запрещенных вложений. Клиент отвечает за правильность указания веса отправления. К</w:t>
      </w:r>
      <w:r>
        <w:rPr>
          <w:color w:val="000000"/>
          <w:sz w:val="22"/>
        </w:rPr>
        <w:t>урьер, принимающий у Клиента отправление, не производит оценки соответствия упаковки содержимому отправления. Все риски в случае предоставления к доставке отправлений упакованных ненадлежащим образом несет Клиент, отправитель или владелец отпра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color w:val="000000"/>
          <w:sz w:val="22"/>
        </w:rPr>
        <w:t>К моменту прибытия представителя Фирмы (курьера) отправление должно быть готово к отправке, сопроводительные документы заполнены Клиентом. О</w:t>
      </w:r>
      <w:r>
        <w:rPr>
          <w:sz w:val="22"/>
        </w:rPr>
        <w:t>жидание курьером вручения отправления  ограничено 15 (пятнадцатью) минут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633"/>
        <w:jc w:val="both"/>
        <w:rPr>
          <w:sz w:val="22"/>
        </w:rPr>
      </w:pPr>
      <w:r>
        <w:rPr>
          <w:sz w:val="22"/>
        </w:rPr>
        <w:t xml:space="preserve">Отправление может быть подвергнуто обязательной проверке на предмет соответствия безопасности, заявленным свойствам и качествам, которая осуществляется с помощью технических средств, однако исключающих повреждение отправления или доступ к его содержимому. Досмотр содержимого отправления после приема его к отправке может быть осуществлен с соблюдением установленного порядка только по требованию властей, уполномоченных органов согласно действующему законодательств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633"/>
        <w:jc w:val="both"/>
        <w:rPr>
          <w:sz w:val="22"/>
        </w:rPr>
      </w:pPr>
      <w:r>
        <w:rPr>
          <w:sz w:val="22"/>
        </w:rPr>
        <w:t xml:space="preserve">Фирма имеет право задерживать отправления, содержимое которых запрещено к пересылке, вызывает  порчу (повреждение) других отправлений, создает опасность для жизни  и  здоровья  работников   Фирмы  или третьих лиц, угрожает </w:t>
      </w:r>
      <w:r>
        <w:rPr>
          <w:color w:val="000000"/>
          <w:sz w:val="22"/>
        </w:rPr>
        <w:t xml:space="preserve">безопасности движения и эксплуатации транспортных средст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633"/>
        <w:jc w:val="both"/>
        <w:rPr>
          <w:sz w:val="22"/>
        </w:rPr>
      </w:pPr>
      <w:r>
        <w:rPr>
          <w:sz w:val="22"/>
        </w:rPr>
        <w:t>Порядок изъятия из отправлений, пересылаемых в пределах Российской Федерации,  а   также  уничтожения  предметов и веществ, запрещенных к пересылке, определяется Законодательством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Права и обязанности Фирмы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sz w:val="22"/>
        </w:rPr>
        <w:t>Для оформления отправлений Фирма предоставляет Клиенту необходимое количество накладных. Фирма может предоставлять Клиенту отдельные виды стандартной фирменной упаковки (пакеты, конверты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633"/>
        <w:jc w:val="both"/>
        <w:rPr>
          <w:sz w:val="22"/>
        </w:rPr>
      </w:pPr>
      <w:r>
        <w:rPr>
          <w:sz w:val="22"/>
        </w:rPr>
        <w:t>Фирма будет стремиться организовать прибытие курьера в день поступления заказа, если заказ размещен до 15:00 местного времени в городе отправки. Для удобства Клиента может быть согласовано время ежедневного прибытия курьера в определенном временном интервале или по специальному графику. Данное согласование должно осуществляться в письменном виде, подписываться уполномоченными представителями Клиента и Фир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sz w:val="22"/>
        </w:rPr>
        <w:t>Если курьер Фирмы вовремя прибыл для получения отправки от Клиента и отправление не вручено курьеру в течение времени предусмотренного п. 2.9. настоящего договора, Фирма оставляет за собой право разрешить курьеру покинуть адрес Клиента и отменить заказ. Фирма не гарантирует повторное прибытие Курьера в тот же ден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sz w:val="22"/>
        </w:rPr>
        <w:t>Фирма обеспечивает доставку отправлений только в пункты, находящиеся в зоне обслуживания Фирмы согласно «Тарифному справочнику». Доставка в населенные пункты, не предусмотренные в «Тарифном справочнике», осуществляется только после письменного согласования с Фирмой. Доставка на абонентские ящики не осуществля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633"/>
        <w:jc w:val="both"/>
        <w:rPr>
          <w:sz w:val="22"/>
        </w:rPr>
      </w:pPr>
      <w:r>
        <w:rPr>
          <w:sz w:val="22"/>
        </w:rPr>
        <w:t xml:space="preserve">Фирма осуществляет бесплатно только одну попытку доставки по адресу, указанному Клиентом в накладной и/или маршрутном листе. При этом сотрудник фирмы делает все возможное для осуществления доставки: связывается с получателем отправления по телефону и согласовывает удобное время доставки. После первой попытки доставки получатель может самостоятельно забрать отправление в отделении Фирмы или договориться о доставке и при необходимости оплатить дополнительный сбор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633"/>
        <w:jc w:val="both"/>
        <w:rPr>
          <w:sz w:val="22"/>
        </w:rPr>
      </w:pPr>
      <w:r>
        <w:rPr>
          <w:sz w:val="22"/>
        </w:rPr>
        <w:t>Вручение отправлений сотрудником Фирмы осуществляется в соответствии с сопроводительными документами по количеству мест и общему фактическому весу без внутреннего пересчета. Фирма отвечает за отсутствие следов вскрытия и внешних повреждений отправл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633"/>
        <w:jc w:val="both"/>
        <w:rPr>
          <w:sz w:val="22"/>
        </w:rPr>
      </w:pPr>
      <w:r>
        <w:rPr>
          <w:sz w:val="22"/>
        </w:rPr>
        <w:t>Если отправление состоит из нескольких мест, доставка может осуществляться частями. В таком случае в бланке подтверждения доставки Фирмы делается соответствующая отметка о номерах принятых мес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633"/>
        <w:jc w:val="both"/>
        <w:rPr>
          <w:sz w:val="22"/>
        </w:rPr>
      </w:pPr>
      <w:r>
        <w:rPr>
          <w:sz w:val="22"/>
        </w:rPr>
        <w:t>При осуществлении доставки в адрес юридических лиц, отправление вручается под подпись контактному лицу указанному в накладной или сотруднику получателя. При осуществлении доставки в адрес физических лиц отправление вручается под подпись контактному лицу, указанному в накладной или члену семьи получателя. Сотрудники Фирмы могут потребовать предъявление документа, удостоверяющего личность, для доставки отправлений в адрес физических ли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sz w:val="22"/>
        </w:rPr>
        <w:t>Фирма обеспечивает подготовку детализированного отчета о доставках отправлений Клиента не реже одного раза в месяц. На основании детализированного отчета Фирма подготавливает счет на оплату и акт выполненных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sz w:val="22"/>
        </w:rPr>
        <w:t>В случае изменения тарифов Фирмы, зон обслуживания, условий выполнения работ, Фирма обязуется известить Клиента о таком изменении заблаговременно в письменной форме, не менее чем за 10 календарных дней до вступления в действие. Все отправления, принятые до срока вступления изменений в действие, будут доставляться в соответствии с условиями утвержденного «Тарифного справочника» и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sz w:val="22"/>
        </w:rPr>
        <w:t>Если в момент доставки выявлены внешние повреждения упаковки, приемка-сдача отправления Фирмой сопровождается составлением коммерческого Акта в двух экземплярах (Приложение№3). Акт подписывается уполномоченными представителями сторон и скрепляется печатями (для юридических лиц). Один экземпляр Акта остается у Фирмы, второй предоставляется получателю и служит основанием для предъявления претензии в адрес Фир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633"/>
        <w:jc w:val="both"/>
        <w:rPr>
          <w:sz w:val="22"/>
        </w:rPr>
      </w:pPr>
      <w:r>
        <w:rPr>
          <w:sz w:val="22"/>
        </w:rPr>
        <w:t xml:space="preserve">Фирма имеет право вступать в договорные отношения с третьими лицами на любых приемлемых для Фирмы условиях с целью осуществления доставки или её час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633"/>
        <w:jc w:val="both"/>
        <w:rPr>
          <w:sz w:val="22"/>
        </w:rPr>
      </w:pPr>
      <w:r>
        <w:rPr>
          <w:sz w:val="22"/>
        </w:rPr>
        <w:t>Фирма оставляет  за собой право определять маршруты транспортировки отправлений, виды используемого транспорта, места обработки и складировани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Ответственность Фирмы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sz w:val="22"/>
        </w:rPr>
        <w:t>Ответственность Фирмы за утрату или повреждение отправления ограничивается документально подтвержденным ущербом, не превышающим суммы тарифа, подлежащего к оплате за доставку отпра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633"/>
        <w:jc w:val="both"/>
        <w:rPr>
          <w:sz w:val="22"/>
        </w:rPr>
      </w:pPr>
      <w:r>
        <w:rPr>
          <w:sz w:val="22"/>
        </w:rPr>
        <w:t>Ответственность Фирмы наступает только в том случае, если Клиент выполнил требования по подготовке отправления и упаковке, обеспечивающей сохранность содержимого, согласно п. 2 настоящего Договора и если Фирма не сможет доказать, что утрата или повреждение отправления были вызваны или явились результатом любого действия или упущения Клиента, отправителя, получателя или владельца отпра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sz w:val="22"/>
        </w:rPr>
        <w:t>Фирма несет ответственность перед Клиентом в виде возмещения документально подтвержденного ущерба в размерах оговоренных в п.п. 4.1.- 4.2. Косвенные или последующие убытки, равно как и упущенная выгода, возмещению не подлежа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633"/>
        <w:jc w:val="both"/>
        <w:rPr>
          <w:sz w:val="22"/>
          <w:szCs w:val="22"/>
        </w:rPr>
      </w:pPr>
      <w:r>
        <w:rPr>
          <w:sz w:val="22"/>
          <w:szCs w:val="22"/>
        </w:rPr>
        <w:t>Фирма не несет ответственности за утрату (порчу) отправления, запрещенного к пересылке, в т.ч. в случае, если такое отправление было ошибочно принято к достав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Права, обязанности и ответственность Клиент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sz w:val="22"/>
          <w:szCs w:val="22"/>
        </w:rPr>
        <w:t>Клиент имеет право требовать от Фирмы доставки отправлений в населенные пункты, обслуживаемые Фирмой и указанные в «Тарифном справочнике» по принципу «от двери до двери»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sz w:val="22"/>
          <w:szCs w:val="22"/>
        </w:rPr>
        <w:t>Клиент имеет право на получение от Фирмы информации о доставке отправления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sz w:val="22"/>
          <w:szCs w:val="22"/>
        </w:rPr>
        <w:t>Клиент имеет право требовать предоставления ежемесячного детализированного отчета об отправках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sz w:val="22"/>
          <w:szCs w:val="22"/>
        </w:rPr>
        <w:t>Клиент подготавливает отправление в соответствии с условиями принятия отправления согласно п. 2 настоящего</w:t>
      </w:r>
      <w:r>
        <w:rPr>
          <w:sz w:val="22"/>
        </w:rPr>
        <w:t xml:space="preserve"> договора, правильно и полно оформляет сопроводительные документы согласно п.1.3. настоящего Договора и передает отправление представителю Фирмы (курьеру)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633"/>
        <w:jc w:val="both"/>
        <w:rPr>
          <w:sz w:val="22"/>
        </w:rPr>
      </w:pPr>
      <w:r>
        <w:rPr>
          <w:sz w:val="22"/>
        </w:rPr>
        <w:t>Клиент несет ответственность за точность указания адреса получателя, контактного телефона, веса отправления, иных существенных для выполнения Фирмой своих обязательств данных об отправлении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633"/>
        <w:jc w:val="both"/>
        <w:rPr>
          <w:sz w:val="22"/>
        </w:rPr>
      </w:pPr>
      <w:r>
        <w:rPr>
          <w:sz w:val="22"/>
        </w:rPr>
        <w:t xml:space="preserve">Клиент не предоставляет к доставке отправления, содержащие запрещенные вложения, денежные средства и их эквиваленты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633"/>
        <w:jc w:val="both"/>
        <w:rPr>
          <w:sz w:val="22"/>
        </w:rPr>
      </w:pPr>
      <w:r>
        <w:rPr>
          <w:sz w:val="22"/>
        </w:rPr>
        <w:t>Если Клиент или его представитель предоставил к доставке отправление, являющееся опасным грузом (предварительно письменно не согласовав с Фирмой) или содержащее запрещенные к перевозке/пересылке предметы, тем самым введя в заблуждение Фирму в отношении характера отправления, его качеств и свойств, то Клиент обязан возместить убытки, наступившие в результате таких действий, а также принять на себя риск ответственности за ущерб, причиненный таким отправлением третьим лицам, контрагентам и субконтракторам Фир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633"/>
        <w:jc w:val="both"/>
        <w:rPr>
          <w:sz w:val="22"/>
        </w:rPr>
      </w:pPr>
      <w:r>
        <w:rPr>
          <w:sz w:val="22"/>
        </w:rPr>
        <w:t>Клиент обязан информировать получателя о том, что в случае получения отправления в поврежденной упаковке получатель обязан составить коммерческий Акт с описанием повреждений отправления, если таковые есть, в присутствии представителя Фирмы. Поврежденная упаковка должна быть передана Фир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sz w:val="22"/>
        </w:rPr>
        <w:t>Обязательства Фирмы перед Клиентом считаются исполненными и прекращаются с момента вручения отпра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sz w:val="22"/>
        </w:rPr>
        <w:t>Клиент обязан в течение 30 (тридцати) дней с момента составления акта о недостаче и/или повреждении содержимого отправления направить оригинал претензии в адрес Фирмы способом, позволяющим достоверно установить факт и дату ее отправки. В претензии должны быть указаны полные реквизиты заявителя, а также сведения об отправлении, его качествах и свойствах, стоимости. К претензии прилагаются: накладная и/или проформа-инвойс с отметками отправителя и/или получателя об определении недостачи и/или повреждения содержимого отправления, фактуры и счета на недостающее или поврежденное содержимое отправления, упаковочные ведомости, акт, составленный в момент получения груза с участием работника Фирмы, расчет убытка, заявляемого стороной, требующей возмещения ущерба. Фирма имеет право требовать предоставления иных документов, рассмотрение которых, по мнению Фирмы, является условием для возмещения по предъявленной претенз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633"/>
        <w:jc w:val="both"/>
        <w:rPr>
          <w:sz w:val="22"/>
        </w:rPr>
      </w:pPr>
      <w:r>
        <w:rPr>
          <w:sz w:val="22"/>
        </w:rPr>
        <w:t>Клиент обеспечивает оплату услуг Фирмы и всех дополнительных расходов согласно утвержденному «Тарифному справочнику», связанных с доставкой отправления, в течение 5-ти банковских дней с момента получения счета, если оплата не производилась до момента отпра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633"/>
        <w:jc w:val="both"/>
        <w:rPr>
          <w:sz w:val="22"/>
        </w:rPr>
      </w:pPr>
      <w:r>
        <w:rPr>
          <w:sz w:val="22"/>
        </w:rPr>
        <w:t>Если Клиент, получатель или третье лицо самостоятельно осуществили страховку отправления, то на них возлагается обязанность оповестить об этом Фирму до момента принятия  отправления к достав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sz w:val="22"/>
        </w:rPr>
        <w:t>При не сообщении об обстоятельствах, изложенных в п.п. 5.12. ответственность Фирмы, изложенная в п.п. 4.1 настоящего Договора, не наступа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Тарифы и условия платеже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sz w:val="22"/>
        </w:rPr>
        <w:t xml:space="preserve">Тарифы Фирмы за выполнение услуг экспресс-доставки, дополнительные расходы, возникающие в процессе выполнения услуг, указаны в «Тарифном справочнике» Фирмы в рублях. При расчете тарифа доставки принимается во внимание фактический и объемный вес отправления, используется наибольшая из величин. Понятие объемного веса отправления и правила его расчета подробно описаны в «Тарифном справочнике» Фирмы. 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633"/>
        <w:outlineLvl w:val="0"/>
        <w:rPr/>
      </w:pPr>
      <w:r>
        <w:rPr>
          <w:sz w:val="22"/>
        </w:rPr>
        <w:t xml:space="preserve">Счета, Акты выполненных работ, детализации отправлений Клиента подготавливаются не реже одного раза в месяц в рублях. 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633"/>
        <w:outlineLvl w:val="0"/>
        <w:rPr>
          <w:sz w:val="22"/>
        </w:rPr>
      </w:pPr>
      <w:r>
        <w:rPr>
          <w:sz w:val="22"/>
        </w:rPr>
        <w:t>Счета Фирмы подлежат оплате в течение 5-ти банковских дней с момента вручения Клиенту. В случае просрочки платежа против установленного срока, начисляются пени в размере 0,5 % от суммы неоплаченной задолженности за каждый календарный день. Пени за просрочку платежа начисляются автоматически и добавляются к сумме следующего счета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633"/>
        <w:outlineLvl w:val="0"/>
        <w:rPr/>
      </w:pPr>
      <w:r>
        <w:rPr>
          <w:sz w:val="22"/>
        </w:rPr>
        <w:t>Действующие тарифы могут быть подвергнуты изменениям, о которых Фирма обязуется извещать Клиента  немедленно, по поступлению данной информации, но не менее чем за 10 дней до вступления в действие.</w:t>
      </w:r>
    </w:p>
    <w:p>
      <w:pPr>
        <w:pStyle w:val="3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</w:rPr>
      </w:pPr>
      <w:r>
        <w:rPr>
          <w:b/>
          <w:sz w:val="24"/>
        </w:rPr>
        <w:t>Срок действия и прекращения договор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630"/>
        <w:rPr>
          <w:sz w:val="22"/>
        </w:rPr>
      </w:pPr>
      <w:r>
        <w:rPr>
          <w:sz w:val="22"/>
        </w:rPr>
        <w:t>Настоящий Договор вступает в силу с момента его подписания обеими сторонами. Договор заключается сроком на один год и автоматически продлевается на такой же период, если ни одна из сторон не позднее, чем за 30 (тридцать) дней до завершения срока действия Договора письменно не сообщит о своем намерении прекратить действие Договора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630"/>
        <w:rPr>
          <w:sz w:val="22"/>
        </w:rPr>
      </w:pPr>
      <w:r>
        <w:rPr>
          <w:sz w:val="22"/>
        </w:rPr>
        <w:t>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Обстоятельства непреодолимой силы.</w:t>
      </w:r>
    </w:p>
    <w:p>
      <w:pPr>
        <w:pStyle w:val="Normal"/>
        <w:tabs>
          <w:tab w:val="clear" w:pos="708"/>
          <w:tab w:val="left" w:pos="40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630"/>
        <w:jc w:val="both"/>
        <w:rPr>
          <w:sz w:val="22"/>
        </w:rPr>
      </w:pPr>
      <w:r>
        <w:rPr>
          <w:sz w:val="22"/>
        </w:rPr>
        <w:t>Фирма не несет ответственности за любой перерыв в осуществлении доставки, вызванный обстоятельствами, не зависящими от Фирмы, которые включают, но не ограничиваются любыми действиями или упущениями Клиента, отправителя, получателя или владельца отправления, а также их отказом принять доставку отправления; браком, изъяном или скрытыми дефектами отправления; действиями или упущениями таможенных или подобных орган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630"/>
        <w:jc w:val="both"/>
        <w:rPr>
          <w:sz w:val="22"/>
        </w:rPr>
      </w:pPr>
      <w:r>
        <w:rPr>
          <w:sz w:val="22"/>
        </w:rPr>
        <w:t>В случае возникновения обстоятельств непреодолимой силы (форс-мажор), к которым относятся, но не ограничиваясь ниже перечисленными, стихийные бедствия, аварии, пожары, массовые беспорядки, забастовки среди персонала третьих юридических лиц, революции, военные действия, вступление в действие законодательных актов, правительственных постановлений и распоряжений государственных органов, прямо или косвенно запрещающих указанные в Договоре виды деятельности, препятствующие осуществлению Сторонами своих обязательств по Договору, и иных обстоятельств, не зависящих от волеизъявления Сторон, они освобождаются от ответственности за неисполнение взятых на  себя обязательств, если в течение разумно короткого срока с момента наступления таких обстоятельств Сторона, пострадавшая от их влияния, доведет до сведения другой Стороны известие о случившем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630"/>
        <w:jc w:val="both"/>
        <w:rPr>
          <w:sz w:val="22"/>
        </w:rPr>
      </w:pPr>
      <w:r>
        <w:rPr>
          <w:sz w:val="22"/>
        </w:rPr>
        <w:t>Сторона, понесшая в связи с обстоятельствами непреодолимой силы убытки из-за неисполнения или приостановления другой Стороной исполнения своих обязательств, может потребовать от Стороны, ставшей объектом действия непреодолимой силы, документ, подтверждающий масштабы произошедших событий, а также информацию об их влиянии на деятельность пострадавшей Сторон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630"/>
        <w:jc w:val="both"/>
        <w:rPr>
          <w:sz w:val="22"/>
        </w:rPr>
      </w:pPr>
      <w:r>
        <w:rPr>
          <w:sz w:val="22"/>
        </w:rPr>
        <w:t>Исполнение обязательств по Договору в случае возникновения Обстоятельств непреодолимой силы отодвигается на срок действия таких обстоятельст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630"/>
        <w:jc w:val="both"/>
        <w:rPr>
          <w:sz w:val="22"/>
        </w:rPr>
      </w:pPr>
      <w:r>
        <w:rPr>
          <w:sz w:val="22"/>
        </w:rPr>
        <w:t>В случае возникновения обстоятельств непреодолимой силы, продолжающихся более 3 (трех) месяцев, Стороны освобождаются от ответственности за полное или частичное неисполнение обязательств по Договору после взаиморасчетов по фактически понесенным затратам.</w:t>
      </w:r>
    </w:p>
    <w:p>
      <w:pPr>
        <w:pStyle w:val="Normal"/>
        <w:tabs>
          <w:tab w:val="clear" w:pos="708"/>
          <w:tab w:val="left" w:pos="40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</w:rPr>
      </w:pPr>
      <w:r>
        <w:rPr>
          <w:b/>
          <w:sz w:val="24"/>
        </w:rPr>
        <w:t>Дополнительные услови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630"/>
        <w:jc w:val="both"/>
        <w:rPr>
          <w:sz w:val="22"/>
        </w:rPr>
      </w:pPr>
      <w:r>
        <w:rPr>
          <w:sz w:val="22"/>
        </w:rPr>
        <w:t>Все изменения и дополнения к настоящему Договору являются его неотъемлемой частью и действительны при условии, что они выполнены в письменной форме и подписаны уполномоченными на то представителями сторон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630"/>
        <w:jc w:val="both"/>
        <w:rPr>
          <w:sz w:val="22"/>
        </w:rPr>
      </w:pPr>
      <w:r>
        <w:rPr>
          <w:sz w:val="22"/>
        </w:rPr>
        <w:t>Споры и разногласия, возникающие по настоящему Договору или в связи с ним, решаются Сторонами, прежде всего, путем переговоров или заключением Дополнительных соглашений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630"/>
        <w:jc w:val="both"/>
        <w:rPr/>
      </w:pPr>
      <w:r>
        <w:rPr>
          <w:sz w:val="22"/>
          <w:szCs w:val="22"/>
        </w:rPr>
        <w:t>В случае невозможности достижения соглашения сторон, все споры, которые могут возникнуть из настоящего Договора, подлежат передаче на рассмотрение Арбитражного суда  в соответствии с действующим законодательством Российской Федерации.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630"/>
        <w:jc w:val="both"/>
        <w:rPr>
          <w:sz w:val="22"/>
        </w:rPr>
      </w:pPr>
      <w:r>
        <w:rPr>
          <w:sz w:val="22"/>
        </w:rPr>
        <w:t>Сторона, которая намерена передать дело в Арбитражный суд, должна уведомить об этом, а также о предмете спора другую Сторону в письменной форме за 2 (две) недели до подачи иска в Арбитражный суд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630"/>
        <w:jc w:val="both"/>
        <w:rPr>
          <w:sz w:val="22"/>
        </w:rPr>
      </w:pPr>
      <w:r>
        <w:rPr>
          <w:sz w:val="22"/>
        </w:rPr>
        <w:t>Все сообщения, связанные с выполнением условий настоящего Договора, осуществляются в письменном виде и передаются по электронной почте или заказным письмом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630"/>
        <w:jc w:val="both"/>
        <w:rPr>
          <w:sz w:val="22"/>
          <w:szCs w:val="22"/>
        </w:rPr>
      </w:pPr>
      <w:r>
        <w:rPr>
          <w:sz w:val="22"/>
          <w:szCs w:val="22"/>
        </w:rPr>
        <w:t>Вопросы, не предусмотренные настоящим Договором, регулируются соответствующими международными актами и законодательством РФ.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10.</w:t>
        <w:tab/>
        <w:t>Перечень приложений к Договору</w:t>
      </w:r>
    </w:p>
    <w:p>
      <w:pPr>
        <w:pStyle w:val="Normal"/>
        <w:ind w:left="720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firstLine="720"/>
        <w:jc w:val="both"/>
        <w:rPr/>
      </w:pPr>
      <w:r>
        <w:rPr>
          <w:sz w:val="22"/>
        </w:rPr>
        <w:t xml:space="preserve">Приложение № 1 – образец накладной Фирмы. </w:t>
      </w:r>
    </w:p>
    <w:p>
      <w:pPr>
        <w:pStyle w:val="Normal"/>
        <w:ind w:left="720" w:firstLine="720"/>
        <w:jc w:val="both"/>
        <w:rPr/>
      </w:pPr>
      <w:r>
        <w:rPr>
          <w:sz w:val="22"/>
        </w:rPr>
        <w:t>Приложение № 2 – образец проформы-инвойса.</w:t>
      </w:r>
    </w:p>
    <w:p>
      <w:pPr>
        <w:pStyle w:val="Normal"/>
        <w:ind w:left="720" w:firstLine="720"/>
        <w:jc w:val="both"/>
        <w:rPr>
          <w:sz w:val="22"/>
        </w:rPr>
      </w:pPr>
      <w:r>
        <w:rPr>
          <w:sz w:val="22"/>
        </w:rPr>
        <w:t>Приложение № 3 – образец коммерческого Акта.</w:t>
      </w:r>
    </w:p>
    <w:p>
      <w:pPr>
        <w:pStyle w:val="Normal"/>
        <w:ind w:left="720" w:firstLine="720"/>
        <w:jc w:val="both"/>
        <w:rPr/>
      </w:pPr>
      <w:r>
        <w:rPr>
          <w:sz w:val="22"/>
        </w:rPr>
        <w:t>Приложение № 4 – Тарифный справочник.</w:t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</w:rPr>
      </w:pPr>
      <w:r>
        <w:rPr>
          <w:b/>
          <w:sz w:val="24"/>
        </w:rPr>
        <w:t>Юридические адреса и банковские реквизиты сторон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91"/>
        <w:gridCol w:w="1996"/>
        <w:gridCol w:w="3040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рм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иент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:</w:t>
            </w:r>
          </w:p>
        </w:tc>
        <w:tc>
          <w:tcPr>
            <w:tcW w:w="309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П Куликова С. Ю.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звание: 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</w:t>
            </w:r>
            <w:r>
              <w:rPr>
                <w:sz w:val="24"/>
              </w:rPr>
              <w:t>:</w:t>
            </w:r>
          </w:p>
        </w:tc>
        <w:tc>
          <w:tcPr>
            <w:tcW w:w="309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ябинск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ород: 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фактический: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091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454046, г. Челябинск,                              ул. Дзержинского, 93Б,          офис 513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фактический: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юридический:</w:t>
            </w:r>
          </w:p>
        </w:tc>
        <w:tc>
          <w:tcPr>
            <w:tcW w:w="3091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454129, г. Челябинск,                           ул. Суркова, д.24, кв. 77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юридический: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Н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НИП:</w:t>
            </w:r>
          </w:p>
        </w:tc>
        <w:tc>
          <w:tcPr>
            <w:tcW w:w="30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91601355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744905100010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Н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ПП: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нк: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091" w:type="dxa"/>
            <w:tcBorders/>
          </w:tcPr>
          <w:p>
            <w:pPr>
              <w:pStyle w:val="Normal"/>
              <w:ind w:right="-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Ф АО "СМП БАНК"                           г. Челябинск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анк: 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чет №:</w:t>
            </w:r>
          </w:p>
        </w:tc>
        <w:tc>
          <w:tcPr>
            <w:tcW w:w="309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2810304030002457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чет №: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К:</w:t>
            </w:r>
          </w:p>
        </w:tc>
        <w:tc>
          <w:tcPr>
            <w:tcW w:w="30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501988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К: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рр. счет №: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09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000000000988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рр. счет №: </w:t>
            </w:r>
          </w:p>
        </w:tc>
        <w:tc>
          <w:tcPr>
            <w:tcW w:w="304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.: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0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1) 230-70-44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л.: 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2"/>
              </w:rPr>
              <w:t>ИП Куликова С. Ю.</w:t>
            </w:r>
          </w:p>
        </w:tc>
        <w:tc>
          <w:tcPr>
            <w:tcW w:w="50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</w:t>
            </w:r>
          </w:p>
        </w:tc>
        <w:tc>
          <w:tcPr>
            <w:tcW w:w="50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</w:t>
            </w:r>
          </w:p>
        </w:tc>
      </w:tr>
      <w:tr>
        <w:trPr>
          <w:trHeight w:val="363" w:hRule="atLeast"/>
          <w:cantSplit w:val="true"/>
        </w:trPr>
        <w:tc>
          <w:tcPr>
            <w:tcW w:w="49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2"/>
              </w:rPr>
              <w:t>Куликова С. Ю.</w:t>
            </w:r>
          </w:p>
        </w:tc>
        <w:tc>
          <w:tcPr>
            <w:tcW w:w="50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М.П.                      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981" w:dyaOrig="8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9.85pt;height:351.5pt" filled="f" o:ole="">
            <v:imagedata r:id="rId3" o:title=""/>
          </v:shape>
          <o:OLEObject Type="Embed" ProgID="" ShapeID="ole_rId2" DrawAspect="Content" ObjectID="_908320325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14605</wp:posOffset>
                </wp:positionV>
                <wp:extent cx="49237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imprint/>
                                <w:color w:val="FFFFFF"/>
                              </w:rPr>
                            </w:pPr>
                            <w:r>
                              <w:rPr>
                                <w:imprint/>
                                <w:color w:val="FFFFFF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135.7pt;mso-wrap-distance-left:9.05pt;mso-wrap-distance-right:9.05pt;mso-wrap-distance-top:0pt;mso-wrap-distance-bottom:0pt;margin-top:1.15pt;mso-position-vertical-relative:text;margin-left:61.25pt;mso-position-horizontal:center;mso-position-horizontal-relative:text">
                <v:fill opacity="0f"/>
                <v:textbox>
                  <w:txbxContent>
                    <w:p>
                      <w:pPr>
                        <w:pStyle w:val="Heading3"/>
                        <w:rPr>
                          <w:imprint/>
                          <w:color w:val="FFFFFF"/>
                        </w:rPr>
                      </w:pPr>
                      <w:r>
                        <w:rPr>
                          <w:imprint/>
                          <w:color w:val="FFFFFF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ОФОРМА-ИНВОЙС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720"/>
        <w:gridCol w:w="3343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омер накладной</w:t>
            </w:r>
          </w:p>
          <w:p>
            <w:pPr>
              <w:pStyle w:val="Normal"/>
              <w:jc w:val="right"/>
              <w:rPr/>
            </w:pPr>
            <w:r>
              <w:rPr/>
              <w:t>«Мастер Экспресс»</w:t>
            </w:r>
          </w:p>
        </w:tc>
        <w:tc>
          <w:tcPr>
            <w:tcW w:w="25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_201__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ПРАВИТЕЛЬ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16840</wp:posOffset>
                      </wp:positionV>
                      <wp:extent cx="5152390" cy="18376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2390" cy="1837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mprint/>
                                      <w:color w:val="FFFFFF"/>
                                      <w:sz w:val="144"/>
                                    </w:rPr>
                                  </w:pPr>
                                  <w:r>
                                    <w:rPr>
                                      <w:imprint/>
                                      <w:color w:val="FFFFFF"/>
                                      <w:sz w:val="144"/>
                                    </w:rPr>
                                    <w:t>ОБРАЗЕ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5.7pt;height:144.7pt;mso-wrap-distance-left:9.05pt;mso-wrap-distance-right:9.05pt;mso-wrap-distance-top:0pt;mso-wrap-distance-bottom:0pt;margin-top:9.2pt;mso-position-vertical-relative:text;margin-left:50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mprint/>
                                <w:color w:val="FFFFFF"/>
                                <w:sz w:val="144"/>
                              </w:rPr>
                            </w:pPr>
                            <w:r>
                              <w:rPr>
                                <w:imprint/>
                                <w:color w:val="FFFFFF"/>
                                <w:sz w:val="144"/>
                              </w:rPr>
                              <w:t>ОБРАЗЕ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аименование компании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Контактное лицо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дрес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Телефон / факс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Город, область, страна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126365</wp:posOffset>
                      </wp:positionV>
                      <wp:extent cx="5152390" cy="12661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2390" cy="1266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mprint/>
                                      <w:color w:val="FFFFFF"/>
                                      <w:sz w:val="144"/>
                                    </w:rPr>
                                  </w:pPr>
                                  <w:r>
                                    <w:rPr>
                                      <w:imprint/>
                                      <w:color w:val="FFFFFF"/>
                                      <w:sz w:val="144"/>
                                    </w:rPr>
                                    <w:t>ОБРАЗЕ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5.7pt;height:99.7pt;mso-wrap-distance-left:9.05pt;mso-wrap-distance-right:9.05pt;mso-wrap-distance-top:0pt;mso-wrap-distance-bottom:0pt;margin-top:9.95pt;mso-position-vertical-relative:text;margin-left:44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mprint/>
                                <w:color w:val="FFFFFF"/>
                                <w:sz w:val="144"/>
                              </w:rPr>
                            </w:pPr>
                            <w:r>
                              <w:rPr>
                                <w:imprint/>
                                <w:color w:val="FFFFFF"/>
                                <w:sz w:val="144"/>
                              </w:rPr>
                              <w:t>ОБРАЗЕ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аименование компании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Контактное лицо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дрес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Телефон / факс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Город, область, страна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900"/>
        <w:gridCol w:w="2880"/>
        <w:gridCol w:w="1260"/>
        <w:gridCol w:w="1440"/>
      </w:tblGrid>
      <w:tr>
        <w:trPr>
          <w:trHeight w:val="10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Описание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вложения</w:t>
            </w:r>
            <w:r>
              <w:rPr>
                <w:rFonts w:cs="Arial" w:ascii="Arial" w:hAnsi="Arial"/>
                <w:b/>
                <w:bCs/>
              </w:rPr>
              <w:t xml:space="preserve"> / </w:t>
            </w:r>
            <w:r>
              <w:rPr>
                <w:rFonts w:cs="Arial" w:ascii="Arial" w:hAnsi="Arial"/>
                <w:b/>
                <w:bCs/>
              </w:rPr>
              <w:t>Серийный</w:t>
            </w:r>
            <w:r>
              <w:rPr>
                <w:rFonts w:cs="Arial" w:ascii="Arial" w:hAnsi="Arial"/>
                <w:b/>
                <w:bCs/>
              </w:rPr>
              <w:t xml:space="preserve">/ </w:t>
            </w:r>
            <w:r>
              <w:rPr>
                <w:rFonts w:cs="Arial" w:ascii="Arial" w:hAnsi="Arial"/>
                <w:b/>
                <w:bCs/>
              </w:rPr>
              <w:t>заводской</w:t>
            </w:r>
            <w:r>
              <w:rPr>
                <w:rFonts w:cs="Arial" w:ascii="Arial" w:hAnsi="Arial"/>
                <w:b/>
                <w:bCs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инвентарный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номер</w:t>
            </w:r>
            <w:r>
              <w:rPr>
                <w:rFonts w:cs="Arial" w:ascii="Arial" w:hAnsi="Arial"/>
                <w:b/>
                <w:bCs/>
              </w:rPr>
              <w:t xml:space="preserve">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рана происхожд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Кол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</w:rPr>
              <w:t>во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ед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Внутренний </w:t>
            </w:r>
            <w:r>
              <w:rPr>
                <w:rFonts w:cs="Arial" w:ascii="Arial" w:hAnsi="Arial"/>
                <w:b/>
                <w:bCs/>
              </w:rPr>
              <w:t>финансов</w:t>
            </w:r>
            <w:r>
              <w:rPr>
                <w:rFonts w:cs="Arial" w:ascii="Arial" w:hAnsi="Arial"/>
                <w:b/>
                <w:bCs/>
              </w:rPr>
              <w:t xml:space="preserve">ый </w:t>
            </w:r>
            <w:r>
              <w:rPr>
                <w:rFonts w:cs="Arial" w:ascii="Arial" w:hAnsi="Arial"/>
                <w:b/>
                <w:bCs/>
              </w:rPr>
              <w:t>документ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>подтверждающ</w:t>
            </w:r>
            <w:r>
              <w:rPr>
                <w:rFonts w:cs="Arial" w:ascii="Arial" w:hAnsi="Arial"/>
                <w:b/>
                <w:bCs/>
              </w:rPr>
              <w:t xml:space="preserve">ий </w:t>
            </w:r>
            <w:r>
              <w:rPr>
                <w:rFonts w:cs="Arial" w:ascii="Arial" w:hAnsi="Arial"/>
                <w:b/>
                <w:bCs/>
              </w:rPr>
              <w:t>стоимость</w:t>
            </w:r>
            <w:r>
              <w:rPr>
                <w:rFonts w:cs="Arial" w:ascii="Arial" w:hAnsi="Arial"/>
                <w:b/>
                <w:bCs/>
              </w:rPr>
              <w:t xml:space="preserve"> (</w:t>
            </w:r>
            <w:r>
              <w:rPr>
                <w:rFonts w:cs="Arial" w:ascii="Arial" w:hAnsi="Arial"/>
                <w:b/>
                <w:bCs/>
              </w:rPr>
              <w:t>счёт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</w:rPr>
              <w:t>фактура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>накладная</w:t>
            </w:r>
            <w:r>
              <w:rPr>
                <w:rFonts w:cs="Arial" w:ascii="Arial" w:hAnsi="Arial"/>
                <w:b/>
                <w:bCs/>
              </w:rPr>
              <w:t xml:space="preserve"> и т.п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Стоимость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за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единицу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  <w:b/>
                <w:bCs/>
              </w:rPr>
              <w:t>. (</w:t>
            </w:r>
            <w:r>
              <w:rPr>
                <w:rFonts w:cs="Arial" w:ascii="Arial" w:hAnsi="Arial"/>
                <w:b/>
                <w:bCs/>
              </w:rPr>
              <w:t>указать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валюту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Общая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тоимость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  <w:b/>
                <w:bCs/>
              </w:rPr>
              <w:t>. (</w:t>
            </w:r>
            <w:r>
              <w:rPr>
                <w:rFonts w:cs="Arial" w:ascii="Arial" w:hAnsi="Arial"/>
                <w:b/>
                <w:bCs/>
              </w:rPr>
              <w:t>указать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валюту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87630</wp:posOffset>
                      </wp:positionV>
                      <wp:extent cx="5152390" cy="12661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2390" cy="1266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mprint/>
                                      <w:color w:val="FFFFFF"/>
                                      <w:sz w:val="144"/>
                                    </w:rPr>
                                  </w:pPr>
                                  <w:r>
                                    <w:rPr>
                                      <w:imprint/>
                                      <w:color w:val="FFFFFF"/>
                                      <w:sz w:val="144"/>
                                    </w:rPr>
                                    <w:t>ОБРАЗЕ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5.7pt;height:99.7pt;mso-wrap-distance-left:9.05pt;mso-wrap-distance-right:9.05pt;mso-wrap-distance-top:0pt;mso-wrap-distance-bottom:0pt;margin-top:6.9pt;mso-position-vertical-relative:text;margin-left:44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mprint/>
                                <w:color w:val="FFFFFF"/>
                                <w:sz w:val="144"/>
                              </w:rPr>
                            </w:pPr>
                            <w:r>
                              <w:rPr>
                                <w:imprint/>
                                <w:color w:val="FFFFFF"/>
                                <w:sz w:val="144"/>
                              </w:rPr>
                              <w:t>ОБРАЗЕ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Жирным шрифтом в таблице выделены колонки обязательные для заполнения.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Heading1"/>
        <w:jc w:val="left"/>
        <w:rPr>
          <w:b/>
          <w:b/>
          <w:bCs/>
          <w:outline w:val="false"/>
          <w:sz w:val="24"/>
        </w:rPr>
      </w:pPr>
      <w:r>
        <w:rPr>
          <w:b/>
          <w:bCs/>
          <w:outline w:val="false"/>
          <w:sz w:val="24"/>
        </w:rPr>
        <w:t>Подпись отправителя_________________       Фамилия И.О._______________</w:t>
      </w:r>
    </w:p>
    <w:p>
      <w:pPr>
        <w:pStyle w:val="Normal"/>
        <w:rPr>
          <w:b/>
          <w:b/>
          <w:bCs/>
          <w:outline/>
          <w:sz w:val="24"/>
        </w:rPr>
      </w:pPr>
      <w:r>
        <w:rPr>
          <w:b/>
          <w:bCs/>
          <w:outline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>М.П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>Приложение №3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АКТ ПРИЕМА - ПЕРЕДАЧИ ОТПРАВЛЕНИЯ, ВЫПОЛНЕННЫХ РАБОТ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jc w:val="right"/>
        <w:rPr/>
      </w:pPr>
      <w:r>
        <w:rPr/>
        <w:t>Г.______________________________</w:t>
        <w:tab/>
        <w:tab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900"/>
        <w:gridCol w:w="3060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омер накладной</w:t>
            </w:r>
          </w:p>
          <w:p>
            <w:pPr>
              <w:pStyle w:val="Normal"/>
              <w:jc w:val="right"/>
              <w:rPr/>
            </w:pPr>
            <w:r>
              <w:rPr/>
              <w:t>«Мастер Экспресс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____201__г.</w:t>
            </w:r>
          </w:p>
        </w:tc>
      </w:tr>
    </w:tbl>
    <w:p>
      <w:pPr>
        <w:pStyle w:val="Header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2250</wp:posOffset>
                </wp:positionH>
                <wp:positionV relativeFrom="paragraph">
                  <wp:posOffset>6985</wp:posOffset>
                </wp:positionV>
                <wp:extent cx="5380990" cy="1380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mprint/>
                                <w:color w:val="FFFFFF"/>
                                <w:sz w:val="144"/>
                              </w:rPr>
                            </w:pPr>
                            <w:r>
                              <w:rPr>
                                <w:imprint/>
                                <w:color w:val="FFFFFF"/>
                                <w:sz w:val="144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7pt;height:108.7pt;mso-wrap-distance-left:9.05pt;mso-wrap-distance-right:9.05pt;mso-wrap-distance-top:0pt;mso-wrap-distance-bottom:0pt;margin-top:0.55pt;mso-position-vertical-relative:text;margin-left: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mprint/>
                          <w:color w:val="FFFFFF"/>
                          <w:sz w:val="144"/>
                        </w:rPr>
                      </w:pPr>
                      <w:r>
                        <w:rPr>
                          <w:imprint/>
                          <w:color w:val="FFFFFF"/>
                          <w:sz w:val="144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3960"/>
      </w:tblGrid>
      <w:tr>
        <w:trPr/>
        <w:tc>
          <w:tcPr>
            <w:tcW w:w="4428" w:type="dxa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иент </w:t>
            </w:r>
            <w:r>
              <w:rPr/>
              <w:t>(Отправитель):</w:t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Фирма:</w:t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Header"/>
              <w:rPr/>
            </w:pPr>
            <w:r>
              <w:rPr/>
              <w:t>ИП Куликова С. Ю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:</w:t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92075</wp:posOffset>
                      </wp:positionV>
                      <wp:extent cx="5380990" cy="13804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0990" cy="1380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mprint/>
                                      <w:color w:val="FFFFFF"/>
                                      <w:sz w:val="144"/>
                                    </w:rPr>
                                  </w:pPr>
                                  <w:r>
                                    <w:rPr>
                                      <w:imprint/>
                                      <w:color w:val="FFFFFF"/>
                                      <w:sz w:val="144"/>
                                    </w:rPr>
                                    <w:t>ОБРАЗЕ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3.7pt;height:108.7pt;mso-wrap-distance-left:9.05pt;mso-wrap-distance-right:9.05pt;mso-wrap-distance-top:0pt;mso-wrap-distance-bottom:0pt;margin-top:7.25pt;mso-position-vertical-relative:text;margin-left:17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mprint/>
                                <w:color w:val="FFFFFF"/>
                                <w:sz w:val="144"/>
                              </w:rPr>
                            </w:pPr>
                            <w:r>
                              <w:rPr>
                                <w:imprint/>
                                <w:color w:val="FFFFFF"/>
                                <w:sz w:val="144"/>
                              </w:rPr>
                              <w:t>ОБРАЗЕ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rPr/>
      </w:pPr>
      <w:r>
        <w:rPr/>
      </w:r>
    </w:p>
    <w:tbl>
      <w:tblPr>
        <w:tblW w:w="8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68"/>
        <w:gridCol w:w="1015"/>
        <w:gridCol w:w="2957"/>
        <w:gridCol w:w="1780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шрут перевоз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мес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, к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 содержимого отправ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ларируемая стоимость</w:t>
            </w:r>
          </w:p>
        </w:tc>
      </w:tr>
      <w:tr>
        <w:trPr>
          <w:trHeight w:val="54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rPr/>
      </w:pPr>
      <w:r>
        <w:rPr>
          <w:rFonts w:cs="Times New Roman" w:ascii="Times New Roman" w:hAnsi="Times New Roman"/>
          <w:b/>
          <w:lang w:val="ru-RU"/>
        </w:rPr>
        <w:t>Замечания по приему-передаче отправления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При доставке заполняется Клиентом (Получателем); обязательно наличие записей о состоянии упаковки: отправление принято в запечатанном / не запечатанном виде, упаковка не нарушена / нарушена, претензий к упаковке нет / есть; описать характер повреждения упаковки).</w:t>
      </w:r>
    </w:p>
    <w:p>
      <w:pPr>
        <w:pStyle w:val="Style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11" w:hRule="atLeast"/>
        </w:trPr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80975</wp:posOffset>
                      </wp:positionV>
                      <wp:extent cx="5380990" cy="13804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0990" cy="1380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mprint/>
                                      <w:color w:val="FFFFFF"/>
                                      <w:sz w:val="144"/>
                                    </w:rPr>
                                  </w:pPr>
                                  <w:r>
                                    <w:rPr>
                                      <w:imprint/>
                                      <w:color w:val="FFFFFF"/>
                                      <w:sz w:val="144"/>
                                    </w:rPr>
                                    <w:t>ОБРАЗЕ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3.7pt;height:108.7pt;mso-wrap-distance-left:9.05pt;mso-wrap-distance-right:9.05pt;mso-wrap-distance-top:0pt;mso-wrap-distance-bottom:0pt;margin-top:14.25pt;mso-position-vertical-relative:text;margin-left:17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mprint/>
                                <w:color w:val="FFFFFF"/>
                                <w:sz w:val="144"/>
                              </w:rPr>
                            </w:pPr>
                            <w:r>
                              <w:rPr>
                                <w:imprint/>
                                <w:color w:val="FFFFFF"/>
                                <w:sz w:val="144"/>
                              </w:rPr>
                              <w:t>ОБРАЗЕ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1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817"/>
        <w:gridCol w:w="490"/>
        <w:gridCol w:w="2304"/>
        <w:gridCol w:w="2617"/>
      </w:tblGrid>
      <w:tr>
        <w:trPr>
          <w:trHeight w:val="374" w:hRule="atLeast"/>
          <w:cantSplit w:val="true"/>
        </w:trPr>
        <w:tc>
          <w:tcPr>
            <w:tcW w:w="3911" w:type="dxa"/>
            <w:gridSpan w:val="2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 стороны Получателя</w:t>
            </w:r>
          </w:p>
        </w:tc>
        <w:tc>
          <w:tcPr>
            <w:tcW w:w="49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921" w:type="dxa"/>
            <w:gridSpan w:val="2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 стороны Фирмы</w:t>
            </w:r>
          </w:p>
        </w:tc>
      </w:tr>
      <w:tr>
        <w:trPr>
          <w:trHeight w:val="374" w:hRule="atLeast"/>
          <w:cantSplit w:val="true"/>
        </w:trPr>
        <w:tc>
          <w:tcPr>
            <w:tcW w:w="3911" w:type="dxa"/>
            <w:gridSpan w:val="2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правление принял</w:t>
            </w:r>
          </w:p>
        </w:tc>
        <w:tc>
          <w:tcPr>
            <w:tcW w:w="49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921" w:type="dxa"/>
            <w:gridSpan w:val="2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правление сдал</w:t>
            </w:r>
          </w:p>
        </w:tc>
      </w:tr>
      <w:tr>
        <w:trPr>
          <w:trHeight w:val="374" w:hRule="atLeast"/>
        </w:trPr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</w:p>
        </w:tc>
        <w:tc>
          <w:tcPr>
            <w:tcW w:w="49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</w:p>
        </w:tc>
      </w:tr>
      <w:tr>
        <w:trPr>
          <w:trHeight w:val="374" w:hRule="atLeast"/>
        </w:trPr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амилия</w:t>
            </w:r>
          </w:p>
        </w:tc>
        <w:tc>
          <w:tcPr>
            <w:tcW w:w="1817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дпись</w:t>
            </w:r>
          </w:p>
        </w:tc>
        <w:tc>
          <w:tcPr>
            <w:tcW w:w="49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304" w:type="dxa"/>
            <w:tcBorders>
              <w:top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амилия</w:t>
            </w:r>
          </w:p>
        </w:tc>
        <w:tc>
          <w:tcPr>
            <w:tcW w:w="2617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дпись</w:t>
            </w:r>
          </w:p>
        </w:tc>
      </w:tr>
      <w:tr>
        <w:trPr>
          <w:trHeight w:val="374" w:hRule="atLeast"/>
        </w:trPr>
        <w:tc>
          <w:tcPr>
            <w:tcW w:w="2094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.П.</w:t>
            </w:r>
          </w:p>
        </w:tc>
        <w:tc>
          <w:tcPr>
            <w:tcW w:w="181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9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.П.</w:t>
            </w:r>
          </w:p>
        </w:tc>
        <w:tc>
          <w:tcPr>
            <w:tcW w:w="261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81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9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1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лжность</w:t>
            </w:r>
          </w:p>
        </w:tc>
        <w:tc>
          <w:tcPr>
            <w:tcW w:w="181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9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304" w:type="dxa"/>
            <w:tcBorders>
              <w:top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лжность</w:t>
            </w:r>
          </w:p>
        </w:tc>
        <w:tc>
          <w:tcPr>
            <w:tcW w:w="261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3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3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лномочия представителей должны быть удостоверены наличием печати или доверенности, или паспортных данных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80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 Cyr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от лица Фирмы _____________________</w:t>
      <w:tab/>
      <w:tab/>
      <w:t>от лица Клиента 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854"/>
        </w:tabs>
        <w:ind w:left="854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outline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-284" w:right="-255" w:hanging="0"/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autoSpaceDE w:val="false"/>
      <w:ind w:left="426" w:firstLine="485"/>
      <w:jc w:val="both"/>
    </w:pPr>
    <w:rPr/>
  </w:style>
  <w:style w:type="paragraph" w:styleId="31">
    <w:name w:val="Основной текст с отступом 3"/>
    <w:basedOn w:val="Normal"/>
    <w:qFormat/>
    <w:pPr>
      <w:autoSpaceDE w:val="false"/>
      <w:ind w:left="426" w:firstLine="5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rFonts w:ascii="Time Cyr;Arial" w:hAnsi="Time Cyr;Arial" w:cs="Time Cyr;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8:27:00Z</dcterms:created>
  <dc:creator>User</dc:creator>
  <dc:description/>
  <cp:keywords/>
  <dc:language>en-US</dc:language>
  <cp:lastModifiedBy>Евгений</cp:lastModifiedBy>
  <cp:lastPrinted>2008-06-04T12:13:00Z</cp:lastPrinted>
  <dcterms:modified xsi:type="dcterms:W3CDTF">2015-02-22T16:09:00Z</dcterms:modified>
  <cp:revision>42</cp:revision>
  <dc:subject/>
  <dc:title>Договор №_______________</dc:title>
</cp:coreProperties>
</file>